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ND HUYỆN HƯỚNG HÓ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RUNG TÂM VHTT-TDTT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5080</wp:posOffset>
                </wp:positionV>
                <wp:extent cx="1347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 xml:space="preserve">LỊCH CÔNG TÁC TUẦN 12 - NĂM 2023 </w:t>
      </w:r>
    </w:p>
    <w:p>
      <w:pPr>
        <w:pStyle w:val="Normal"/>
        <w:tabs>
          <w:tab w:val="clear" w:pos="720"/>
          <w:tab w:val="center" w:pos="5499" w:leader="none"/>
          <w:tab w:val="left" w:pos="93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ừ ngày 20/3/2023 đến ngày 26/3/2023</w:t>
        <w:tab/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35250</wp:posOffset>
                </wp:positionH>
                <wp:positionV relativeFrom="paragraph">
                  <wp:posOffset>38735</wp:posOffset>
                </wp:positionV>
                <wp:extent cx="1710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</w:t>
      </w:r>
      <w:r>
        <w:rPr>
          <w:b/>
          <w:sz w:val="4"/>
          <w:szCs w:val="4"/>
        </w:rPr>
        <w:tab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5059"/>
        <w:gridCol w:w="2745"/>
        <w:gridCol w:w="2087"/>
      </w:tblGrid>
      <w:tr>
        <w:trPr>
          <w:trHeight w:val="3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Thứ ngày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ời gian - Nội dung công việc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ực hiệ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Địa điểm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Thứ Hai 20/3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7h30: Lao động vệ sinh đầu tuầ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ác Tổ, BP (theo phân công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ụ sở chính, các cơ sở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1"/>
                <w:szCs w:val="21"/>
              </w:rPr>
              <w:t>- 13h30: Sản xuất chương trình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Liên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* </w:t>
            </w:r>
            <w:r>
              <w:rPr>
                <w:b/>
                <w:bCs/>
                <w:sz w:val="21"/>
                <w:szCs w:val="21"/>
              </w:rPr>
              <w:t>Từ ngày 20-21/3/2023:</w:t>
            </w:r>
            <w:r>
              <w:rPr>
                <w:bCs/>
                <w:sz w:val="21"/>
                <w:szCs w:val="21"/>
              </w:rPr>
              <w:t xml:space="preserve"> Tiếp tục tham gia huấn luyện Tự vệ năm 2023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Xinh, Hùng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o K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* 05h00 – 24h00: Trực vận hành kỹ thuật Phát thanh 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Tuyến – Huy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Ba 21/3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7h30: Đưa tin Kỳ họp lần thứ 11 HĐND huyệ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Té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BND huyện</w:t>
            </w:r>
          </w:p>
        </w:tc>
      </w:tr>
      <w:tr>
        <w:trPr>
          <w:trHeight w:val="19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07h30: Thực hiện phóng sự </w:t>
            </w:r>
            <w:r>
              <w:rPr>
                <w:bCs/>
                <w:i/>
                <w:sz w:val="21"/>
                <w:szCs w:val="21"/>
              </w:rPr>
              <w:t xml:space="preserve">“Phong trào thi đua nông dân sản xuất giỏi”; “Hiệu quả từ mô hình kinh tế tổng hợp” </w:t>
            </w:r>
            <w:r>
              <w:rPr>
                <w:b/>
                <w:bCs/>
                <w:i/>
                <w:sz w:val="21"/>
                <w:szCs w:val="21"/>
              </w:rPr>
              <w:t>(cả ngày)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Liên, Hưng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ác xã, thị trấn</w:t>
            </w:r>
          </w:p>
        </w:tc>
      </w:tr>
      <w:tr>
        <w:trPr>
          <w:trHeight w:val="19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9h00: Làm việc về Kế hoạch và nhân sự phục vụ các hoạt động thể thao, văn nghệ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Tri, Hải, Luận, Hiếu, Vũ, Bích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hòng họp1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1"/>
                <w:szCs w:val="21"/>
              </w:rPr>
              <w:t>- 13h30: Sản xuất chương trình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Huệ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3h30: Đưa tin Chương trình tọa đàm về giảm thiểu tình trạng tảo hôn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Tép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ường PTDT Nội trú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3h30: Lao động vệ si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ộ phận TDTT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à thi đấu TDTT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* </w:t>
            </w:r>
            <w:r>
              <w:rPr>
                <w:b/>
                <w:bCs/>
                <w:sz w:val="21"/>
                <w:szCs w:val="21"/>
              </w:rPr>
              <w:t>Từ ngày 21-24/3/2023:</w:t>
            </w:r>
            <w:r>
              <w:rPr>
                <w:bCs/>
                <w:sz w:val="21"/>
                <w:szCs w:val="21"/>
              </w:rPr>
              <w:t xml:space="preserve"> Tuyên truyền lưu động về PCCC và bảo vệ rừng năm 2023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1"/>
                <w:szCs w:val="21"/>
              </w:rPr>
              <w:t>Đ/c Tuân, Xuân Sang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1"/>
                <w:szCs w:val="21"/>
              </w:rPr>
              <w:t>Các xã ở ĐakRông - Hướng Hóa</w:t>
            </w:r>
          </w:p>
        </w:tc>
      </w:tr>
      <w:tr>
        <w:trPr>
          <w:trHeight w:val="9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* 05h00 – 24h00: Trực vận hành kỹ thuật Phát thanh 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Trường – Diệm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46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Tư 22/3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07h30: Thực hiện phóng sự </w:t>
            </w:r>
            <w:r>
              <w:rPr>
                <w:bCs/>
                <w:i/>
                <w:sz w:val="21"/>
                <w:szCs w:val="21"/>
              </w:rPr>
              <w:t xml:space="preserve">“Quyết tâm làm giàu trên quê hương mới”; “55 năm Ngày Chiến thắng Khe Sanh - Giải phóng Hướng Hóa” </w:t>
            </w:r>
            <w:r>
              <w:rPr>
                <w:b/>
                <w:bCs/>
                <w:i/>
                <w:sz w:val="21"/>
                <w:szCs w:val="21"/>
              </w:rPr>
              <w:t>(cả ngày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Công Sang, Hu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ác xã, thị trấn</w:t>
            </w:r>
          </w:p>
        </w:tc>
      </w:tr>
      <w:tr>
        <w:trPr>
          <w:trHeight w:val="13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1"/>
                <w:szCs w:val="21"/>
              </w:rPr>
              <w:t>- 13h30: Sản xuất chương trình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Liên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4h00: Trực báo Cấp ủy tháng 3/2023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V BCH Chi bộ, BGĐ; Tổ trưởng tổ đảng, CMNV; CĐCS; Khuyến học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hòng họp 1</w:t>
            </w:r>
          </w:p>
        </w:tc>
      </w:tr>
      <w:tr>
        <w:trPr>
          <w:trHeight w:val="9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Nhi – Tuyến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Năm 23/3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7h30: Sản xuất chương trình Phát than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Hu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07h30: Thực hiện phóng sự </w:t>
            </w:r>
            <w:r>
              <w:rPr>
                <w:bCs/>
                <w:i/>
                <w:sz w:val="21"/>
                <w:szCs w:val="21"/>
              </w:rPr>
              <w:t>“Hướng về kỷ niệm Ngày truyền thống ngành Thể dục thể thao”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Liên, Hưng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ác xã, thị trấn</w:t>
            </w:r>
          </w:p>
        </w:tc>
      </w:tr>
      <w:tr>
        <w:trPr>
          <w:trHeight w:val="57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3h30: Lao động vệ sinh, chăm sóc hoa, cây xanh chào mừng kỷ niệm 92 năm Ngày thành lập Đoàn TNCS Hồ Chí Minh 26/3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oàn thanh niên cơ quan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ụ sở chính</w:t>
            </w:r>
          </w:p>
        </w:tc>
      </w:tr>
      <w:tr>
        <w:trPr>
          <w:trHeight w:val="6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Huy – Trường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40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Sáu 24/3/2023</w:t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07h30: Sản xuất chương trình Truyền hình Tuần 12; Chuyên mục </w:t>
            </w:r>
            <w:r>
              <w:rPr>
                <w:bCs/>
                <w:i/>
                <w:sz w:val="21"/>
                <w:szCs w:val="21"/>
              </w:rPr>
              <w:t>“55 năm Ngày Chiến thắng Khe Sanh - Giải phóng Hướng Hóa”.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2060"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Huệ, Liên, Hưng, Xinh, Tép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ụ sở chín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8h00: Tuyên truyền cổ động trực quan Kỷ niệm 77 năm Ngày Thể thao Việt Nam 27/3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ổ VH-TDTT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ụ sở chính</w:t>
            </w:r>
          </w:p>
        </w:tc>
      </w:tr>
      <w:tr>
        <w:trPr>
          <w:trHeight w:val="49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8h00: Sản xuất chương trình Phát thanh; chương trình Phát thanh tổng hợp Tuần 12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Huệ, Liên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8h00: Đưa tin Hội thảo tổng kết dự án hỗ trợ kỹ thuật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2060"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Xinh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BND xã Hướng Phùng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4h00: Sinh hoạt chi bộ tháng 3/2023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oàn thể đảng viên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hòng họp 1</w:t>
            </w:r>
          </w:p>
        </w:tc>
      </w:tr>
      <w:tr>
        <w:trPr>
          <w:trHeight w:val="4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Diệm – Nhi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9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Bảy 25/3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Tuyến – Hu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5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hủ nhật 26/3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Nhi – Diệ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454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istBulletChar">
    <w:name w:val="List Bullet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5:00Z</dcterms:created>
  <dc:creator>Admin</dc:creator>
  <dc:description/>
  <dc:language>en-US</dc:language>
  <cp:lastModifiedBy>PC</cp:lastModifiedBy>
  <cp:lastPrinted>2023-03-17T14:37:00Z</cp:lastPrinted>
  <dcterms:modified xsi:type="dcterms:W3CDTF">2023-03-17T07:38:00Z</dcterms:modified>
  <cp:revision>37</cp:revision>
  <dc:subject/>
  <dc:title>LỊCH CÔNG TÁC CỦA UBND HUYỆN VÀ VĂN PHÒNG</dc:title>
</cp:coreProperties>
</file>